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НО»                      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МКУ «РМК»                                                                        Заведующий МБДОУ «Ивано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тский сад «Солнышко»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 В.Н. Арзамасцева.                                                                     ____________ Е.С.Бут-Гусаим</w:t>
      </w:r>
    </w:p>
    <w:p>
      <w:pPr>
        <w:pStyle w:val="Normal"/>
        <w:rPr/>
      </w:pPr>
      <w:r>
        <w:rPr>
          <w:sz w:val="20"/>
          <w:szCs w:val="20"/>
        </w:rPr>
        <w:t>«____»______________ 2013г.                                                                     «_____»_______________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52"/>
          <w:szCs w:val="52"/>
        </w:rPr>
        <w:t>Муниципальное бюджетное дошкольное образовательное учреждение «Ивановский детский сад «Солнышко»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 xml:space="preserve">                         </w:t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0070C0"/>
          <w:sz w:val="36"/>
          <w:szCs w:val="36"/>
        </w:rPr>
        <w:t>с. Ивановка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униципальное бюджетное дошкольное образовательное учреждение «Ивановский детский сад «Солнышк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МБДОУ «Ивановский детский сад «Солнышко», его содержание и основные параметры определены в соответствии с целями государственной образовательной политики и модернизации образования, со спецификой содержания обучения, воспитания, развития детей дошкольного возраста, и согласно статуса МБДОУ «Ивановский детский сад «Солнышко», а также в соответствии со следующими нормативно-методическими докумен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кон 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нцепция дошкольного воспит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нцепция О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структивно-методическим письмом Министерства образования РФ «О гигиенических  требованиях к максимальной нагрузке на детей дошкольного возраста в организациях дошкольного возраста» от 14.03.2000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м правилам и нормативам Министерства здравоохранения РФ  «Санитарно-эпидемиологические требования к трудоустройству, содержанию и организации режима работы дошкольных образовательных учреждений СанПин 2.4.1249-03» /20.06.2003г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 методическим обеспечением учебного плана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глубление, расширение и закрепление знаний детей осуществляется во всех видах детск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принципам построения учебного план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еры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сть и достов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  составлен с учетом контингента детей, посещающих МБДОУ «Ивановский детский сад «Солнышко», а также с учетом возрас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БДОУ «Ивановский детский сад «Солнышко» функционирует 1 разновозрастн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ладшая под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яя под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шая под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ительная под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и образовательная деятельность коллектива, призванного его реализовать, направлены на сохранение и дальнейшее развитие физических, психических, интеллектуальных возможностей каждого ребёнка, а также экологических знаний в его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 в МБДОУ «Ивановский детский сад «Солнышко» реализуется в режиме дня двумя бл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 специально организован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оки  реализуются на основе фо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 с подгрупп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не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, </w:t>
      </w:r>
    </w:p>
    <w:p>
      <w:pPr>
        <w:pStyle w:val="Normal"/>
        <w:rPr/>
      </w:pPr>
      <w:r>
        <w:rPr>
          <w:sz w:val="28"/>
          <w:szCs w:val="28"/>
        </w:rPr>
        <w:t>- игрушки,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они существуют как разные формы, связанные друг с другом интегрированны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в своей свободной деятельности ребёнок актуализирует способности и умения, складывающиеся на занятиях и совместной деятельности со взрослым; в свою очередь свободная активность ребёнка создает необходимый базис для познавательной мотивации организации его деятельности на занят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учебный  процесс строится как зона ближайшего развития с включением интересных видов деятельности: игра, общение друг с другом, экспериментально - опытн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образовательных компонентов в неделю, предусмотренных учебным планом, соответствует рекомендациям инструктивно-методического письма «О гигиенических требованиях к максимальной нагрузке на детей дошкольного возраста в организациях дошкольного возраста» / от 14.03.2000 г./ и санитарно-эпидемиологическим правилам и нормативам Министерства здравоохранения  /от 20.06.2003г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бразовательных компонентов в недел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их длительность, предусмотрен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м план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ка составлена в полном соответствии с учебным планом, а также в соответствии с инструктивно-методическими документами Министерства образования РФ и Министерства здравоохранения РФ о максимальной нагрузке на детей в процессе учебной деятельности и требованиях к ее организации, а именно:</w:t>
      </w:r>
    </w:p>
    <w:p>
      <w:pPr>
        <w:pStyle w:val="Normal"/>
        <w:rPr/>
      </w:pPr>
      <w:r>
        <w:rPr>
          <w:sz w:val="28"/>
          <w:szCs w:val="28"/>
        </w:rPr>
        <w:t>- максимальное количество образовательных компонентов в младшей  подгруппе в первой половине дня не превышает двух, а в старшей и подготовительной- трех заняти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ладшей подгруппе ежедневно проводится два образовательных компонента: утром и во второй половине дня,</w:t>
      </w:r>
    </w:p>
    <w:p>
      <w:pPr>
        <w:pStyle w:val="Normal"/>
        <w:rPr/>
      </w:pPr>
      <w:r>
        <w:rPr>
          <w:sz w:val="28"/>
          <w:szCs w:val="28"/>
        </w:rPr>
        <w:t xml:space="preserve">-  , требующие большой умственной нагрузки, проводятся в первую половину дня и чередуются с менее сложными (изодеятельность, музыка, физкульту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нятия с детьми проводятся с обязательным  включением тематических  физминуток  и зрительной гимнастики; цель которых, способствовать снятию психического, интеллектуального и эмоционального перенапряжения, лёгкому переключению с одного вида деятельности на другой, повышение общей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уктура образовательного процесса  в МБДОУ «Ивановский 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Учебный день делится на три блока:</w:t>
      </w:r>
    </w:p>
    <w:p>
      <w:pPr>
        <w:pStyle w:val="Normal"/>
        <w:rPr/>
      </w:pPr>
      <w:r>
        <w:rPr>
          <w:b/>
          <w:sz w:val="28"/>
          <w:szCs w:val="28"/>
        </w:rPr>
        <w:t>1.утренний образовательный блок</w:t>
      </w:r>
      <w:r>
        <w:rPr>
          <w:sz w:val="28"/>
          <w:szCs w:val="28"/>
        </w:rPr>
        <w:t xml:space="preserve"> – продолжительность с 8.00 до 9.00 –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я с ребён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ободную самостоятельную деятельность детей;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вающий блок</w:t>
      </w:r>
      <w:r>
        <w:rPr>
          <w:sz w:val="28"/>
          <w:szCs w:val="28"/>
        </w:rPr>
        <w:t xml:space="preserve"> – продолжительность с 9.00 до 11.00 часов – представляет собой организованное обучение в форме занятий;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черний блок –</w:t>
      </w:r>
      <w:r>
        <w:rPr>
          <w:sz w:val="28"/>
          <w:szCs w:val="28"/>
        </w:rPr>
        <w:t xml:space="preserve"> продолжительностью с 15.00 до 19.30 часов – включает в себя: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- кружки, самостоятельную деятельность ребёнка и его совместную деятельность с воспитателем (в группах раннего возраста – 2-е занятие)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Структура учебного год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Организация занятий начинается с 16 сентября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с 1 сентября по 15 сентября – адаптационный, диагностический период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- с 16 сентября по 6 ноября – учебный период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- с 7 ноября по 14 ноября – каникулы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- с 15ноября по 26 декабря – учебный период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- с 27 декабря по 10 января – новогодние каникулы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- с 11 января по 6 марта – учебный период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- с 7 марта по 13 марта – каникулы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- с 14 марта по 17 мая – учебный период;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с 18 мая по 31 мая - диагностический период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с 01 июня по 31 августа – летние каникулы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никулы –</w:t>
      </w:r>
      <w:r>
        <w:rPr>
          <w:sz w:val="28"/>
          <w:szCs w:val="28"/>
        </w:rPr>
        <w:t xml:space="preserve"> время, когда воспитатели, специалисты вместе с детьми проводят занятия только эстетически - оздоровительного цикл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(музыкальные, спортивные, изобразительного искусства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Адаптационный период</w:t>
      </w:r>
      <w:r>
        <w:rPr>
          <w:sz w:val="28"/>
          <w:szCs w:val="28"/>
        </w:rPr>
        <w:t xml:space="preserve"> – время привыкания детей к среде, (особенно младший возраст)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агностический период</w:t>
      </w:r>
      <w:r>
        <w:rPr>
          <w:sz w:val="28"/>
          <w:szCs w:val="28"/>
        </w:rPr>
        <w:t xml:space="preserve"> – выявление уровня и проблем развития дете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рузка  организованных  вид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игательной активности  дет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393"/>
        <w:gridCol w:w="23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ид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двигательн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ктив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  -  5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  - 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  -  7 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х5 = 3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 х 5=4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 х5=50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х3=60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х3=75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х3=90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х10=2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х10=2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х12=24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х5=2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х5=2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х5=25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ующая гимнастика после с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х5=25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х5=2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х5=25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виж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дивид. работа по ОВ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х5=5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х5=4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х5=75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х5=3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ин.х5=9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ин.х5=30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виж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индивид.  работа по ОВ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х5=35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х5=2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х5=4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х5=2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х5=5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х5=20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х2=14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х2=20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вле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аэроб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х2=5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х2=60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 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24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34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color w:val="C00000"/>
          <w:sz w:val="44"/>
          <w:szCs w:val="44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Заведующий МБДОУ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«Ивановский детский сад «Солнышко»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________________ Е.С.Бут-Гуса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.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ЕЖИМ ДН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8.00-8.45</w:t>
      </w:r>
      <w:r>
        <w:rPr>
          <w:sz w:val="32"/>
          <w:szCs w:val="32"/>
        </w:rPr>
        <w:t>-     Приём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8.45-9.00-</w:t>
      </w:r>
      <w:r>
        <w:rPr>
          <w:sz w:val="32"/>
          <w:szCs w:val="32"/>
        </w:rPr>
        <w:t xml:space="preserve">     Утренняя гимнасти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9.00-9.20</w:t>
      </w:r>
      <w:r>
        <w:rPr>
          <w:sz w:val="32"/>
          <w:szCs w:val="32"/>
        </w:rPr>
        <w:t>-     Завтра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9.20-10.00</w:t>
      </w:r>
      <w:r>
        <w:rPr>
          <w:sz w:val="32"/>
          <w:szCs w:val="32"/>
        </w:rPr>
        <w:t>-   Самостоятельная деятель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10.00-10.10</w:t>
      </w:r>
      <w:r>
        <w:rPr>
          <w:sz w:val="32"/>
          <w:szCs w:val="32"/>
        </w:rPr>
        <w:t xml:space="preserve"> – Второй завтра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0.10-11.40 – </w:t>
      </w:r>
      <w:r>
        <w:rPr>
          <w:sz w:val="32"/>
          <w:szCs w:val="32"/>
        </w:rPr>
        <w:t>Заня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1.40-12.15 – </w:t>
      </w:r>
      <w:r>
        <w:rPr>
          <w:sz w:val="32"/>
          <w:szCs w:val="32"/>
        </w:rPr>
        <w:t>Подготовка к прогулке, прогул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2.15-12.30 – </w:t>
      </w:r>
      <w:r>
        <w:rPr>
          <w:sz w:val="32"/>
          <w:szCs w:val="32"/>
        </w:rPr>
        <w:t>Возвращение с прогулки, подготовка к обе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2.30-13.00 </w:t>
      </w:r>
      <w:r>
        <w:rPr>
          <w:sz w:val="32"/>
          <w:szCs w:val="32"/>
        </w:rPr>
        <w:t>– Обе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3.00-13.15 </w:t>
      </w:r>
      <w:r>
        <w:rPr>
          <w:sz w:val="32"/>
          <w:szCs w:val="32"/>
        </w:rPr>
        <w:t>- Подготовка ко сн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13.15-15.15 –</w:t>
      </w:r>
      <w:r>
        <w:rPr>
          <w:sz w:val="32"/>
          <w:szCs w:val="32"/>
        </w:rPr>
        <w:t xml:space="preserve"> Со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5.15-15.30 </w:t>
      </w:r>
      <w:r>
        <w:rPr>
          <w:sz w:val="32"/>
          <w:szCs w:val="32"/>
        </w:rPr>
        <w:t>- Гимнастика пробуждения. Подъём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15.30-16.00 - </w:t>
      </w:r>
      <w:r>
        <w:rPr>
          <w:sz w:val="32"/>
          <w:szCs w:val="32"/>
        </w:rPr>
        <w:t>Самостоятельная деятельность (кружки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16.00-17.30</w:t>
      </w:r>
      <w:r>
        <w:rPr>
          <w:sz w:val="32"/>
          <w:szCs w:val="32"/>
        </w:rPr>
        <w:t>- Полдни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17.30-18.00</w:t>
      </w:r>
      <w:r>
        <w:rPr>
          <w:sz w:val="32"/>
          <w:szCs w:val="32"/>
        </w:rPr>
        <w:t>- Индивидуальная работа с детьми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18.00-18.30-</w:t>
      </w:r>
      <w:r>
        <w:rPr>
          <w:sz w:val="32"/>
          <w:szCs w:val="32"/>
        </w:rPr>
        <w:t xml:space="preserve"> Прогулка. Работа с родителями.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Согласовано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Заведующий  МКУ «РМК»                                                                       Заведующий МБДО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_____________ В.Н. Арзамасцева                             «Ивановский детский сад «Солнышко»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</w:t>
      </w:r>
      <w:r>
        <w:rPr/>
        <w:t>«_____» _________2013 г.                                                               _________ Е.С.Бут-Гусаим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«_____» __________2013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ЫЙ ПЛАН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 младшая подгруппа (от 3 до 4 лет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10-15 минут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92"/>
        <w:gridCol w:w="1985"/>
        <w:gridCol w:w="2117"/>
        <w:gridCol w:w="121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разовательной деятельнос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лан      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</w:rPr>
            </w:pPr>
            <w:r>
              <w:rPr>
                <w:i/>
              </w:rPr>
              <w:t>«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</w:rPr>
            </w:pPr>
            <w:r>
              <w:rPr>
                <w:i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Социал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Познание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Коммун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Художественн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рис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уж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рма СанПиН 2.4.1.2660-10 от 20.07.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1 в нед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1 в недел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/>
        <w:t>Чтение художественной литературы проводится вне занят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Средняя подгруппа (от 4 до 5 лет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15-20 минут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92"/>
        <w:gridCol w:w="1985"/>
        <w:gridCol w:w="2117"/>
        <w:gridCol w:w="121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разовательной деятельнос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лан      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</w:rPr>
            </w:pPr>
            <w:r>
              <w:rPr>
                <w:i/>
              </w:rPr>
              <w:t>«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</w:rPr>
            </w:pPr>
            <w:r>
              <w:rPr>
                <w:i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Социал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Познание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Коммун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Художественн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рис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уж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рма СанПиН 2.4.1.2660-10 от 20.07.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2 в нед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2 в недел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/>
        <w:t>Чтение художественной литературы проводится вне занят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ая подгруппа (от 5 до 6лет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20-25 минут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92"/>
        <w:gridCol w:w="1985"/>
        <w:gridCol w:w="2117"/>
        <w:gridCol w:w="121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разовательной деятельнос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лан      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</w:rPr>
            </w:pPr>
            <w:r>
              <w:rPr>
                <w:i/>
              </w:rPr>
              <w:t>«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</w:rPr>
            </w:pPr>
            <w:r>
              <w:rPr>
                <w:i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Социал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Познание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Коммун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Художественн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рис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рма согласно СанПиН 2.4.1.2660-10 от 20.07.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5 в нед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5 в недел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/>
        <w:t>Чтение художественной литературы проводится вне занят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Подготовительная подгруппа (от 6 до 7лет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25-30 минут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92"/>
        <w:gridCol w:w="1985"/>
        <w:gridCol w:w="2117"/>
        <w:gridCol w:w="121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иды </w:t>
            </w:r>
            <w:r>
              <w:rPr>
                <w:b/>
              </w:rPr>
              <w:t>образовательной деятельнос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лан      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</w:rPr>
            </w:pPr>
            <w:r>
              <w:rPr>
                <w:i/>
              </w:rPr>
              <w:t>«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</w:rPr>
            </w:pPr>
            <w:r>
              <w:rPr>
                <w:i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Социал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Познание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Коммуник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Художественн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рис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рма согласно СанПиН 2.4.1.2660-10 от 20.07.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7 в нед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7 в недел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Чтение художественной литературы проводится вне занятий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младшая под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 3 до 4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пка (1 и 3 нед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 (2 и 4 нед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ппликация (1 и 3 недел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опасность (2 и 4 недел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2.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од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 4 до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зн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Лепка (1 и 3 нед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 (2 и 4 нед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ппликация (1 и 3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ь (2 и 4 недел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2.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под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 5 до 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езопасность (1 и 3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руирование (2 и 4 неде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.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зн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Рисов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ппл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3.Круж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под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 6 до 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Безопас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.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зн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уз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зн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Рис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изическая куль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стру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половина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Аппл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половина д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Кружок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7:00Z</dcterms:created>
  <dc:creator>-</dc:creator>
  <dc:description/>
  <cp:keywords/>
  <dc:language>en-US</dc:language>
  <cp:lastModifiedBy>Ученик</cp:lastModifiedBy>
  <cp:lastPrinted>2012-09-06T15:16:00Z</cp:lastPrinted>
  <dcterms:modified xsi:type="dcterms:W3CDTF">2013-09-05T05:48:00Z</dcterms:modified>
  <cp:revision>27</cp:revision>
  <dc:subject/>
  <dc:title>                                     Учебный план</dc:title>
</cp:coreProperties>
</file>